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8"/>
          <w:szCs w:val="20"/>
        </w:rPr>
      </w:pPr>
      <w:r>
        <w:rPr>
          <w:rFonts w:cs="Arial" w:ascii="Arial" w:hAnsi="Arial"/>
          <w:b/>
          <w:sz w:val="28"/>
          <w:szCs w:val="20"/>
        </w:rPr>
        <w:t>Richell Products</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 returns are required to have a Return Authorization Number issued within 14 days of the date of purchase, unless otherwise stated on the item's page. Once the Return Authorization Number is acquired, you have 14 days to return the item(s). All returned items must be unused and in new condition in their original packaging including all hardware and instructional components. Items are also subject to a restocking fee. Any returned item deemed not to fall within the preceding criteria will be returned with no credit issued at the customer's expense. Once your return has been inspected please allow 15 days for credit to be applied to the credit card used for purchase. Initial cost of shipping is not eligible for refund. To request your Return Authorization Number, please follow these step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 - Read and agree to the Returns Policy and Procedure abov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2 – Fill out the Contact Us form - We will need your order numb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Refused Orders - Should you decide that you wish to refuse receipt of an item when delivered by UPS, USPS or any other common carrier and legitimately ordered from us, credit will be issued for the item, minus shipping and restocking f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b/>
        <w:tab/>
        <w:tab/>
        <w:tab/>
        <w:tab/>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Restocking Fee Breakdow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5% Restocking Fee:</w:t>
      </w:r>
    </w:p>
    <w:p>
      <w:pPr>
        <w:pStyle w:val="Normal"/>
        <w:widowControl w:val="false"/>
        <w:autoSpaceDE w:val="false"/>
        <w:spacing w:lineRule="auto" w:line="240" w:before="0" w:after="0"/>
        <w:rPr/>
      </w:pPr>
      <w:r>
        <w:rPr>
          <w:rFonts w:cs="Arial" w:ascii="Arial" w:hAnsi="Arial"/>
          <w:b/>
          <w:sz w:val="20"/>
          <w:szCs w:val="20"/>
        </w:rPr>
        <w:t>Products from Richell</w:t>
      </w:r>
      <w:r>
        <w:rPr>
          <w:rFonts w:cs="Arial" w:ascii="Arial" w:hAnsi="Arial"/>
          <w:sz w:val="20"/>
          <w:szCs w:val="20"/>
        </w:rPr>
        <w:t>: Dog Houses, Pet Gates, Crates, Cages, Pens and Kennels, Exercise Pens, Pet Barrier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10% Restocking F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ll items not listed above are subject to a 10% restocking fe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Exchanges</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sz w:val="20"/>
          <w:szCs w:val="20"/>
        </w:rPr>
        <w:t xml:space="preserve">If an item is exchanged for a similar item of different size or color the restocking fee will be waived on the original order. </w:t>
      </w:r>
      <w:r>
        <w:rPr>
          <w:rFonts w:cs="Arial" w:ascii="Arial" w:hAnsi="Arial"/>
          <w:b/>
          <w:bCs/>
          <w:sz w:val="20"/>
          <w:szCs w:val="20"/>
        </w:rPr>
        <w:t xml:space="preserve">NOTE: </w:t>
      </w:r>
      <w:r>
        <w:rPr>
          <w:rFonts w:cs="Arial" w:ascii="Arial" w:hAnsi="Arial"/>
          <w:sz w:val="20"/>
          <w:szCs w:val="20"/>
        </w:rPr>
        <w:t>Restocking Fees for Crates, Cages and Gates are not eligible to be waived.</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56:00Z</dcterms:created>
  <dc:creator>Brian Smith</dc:creator>
  <dc:description/>
  <cp:keywords/>
  <dc:language>en-US</dc:language>
  <cp:lastModifiedBy>Maryann Piccininni</cp:lastModifiedBy>
  <dcterms:modified xsi:type="dcterms:W3CDTF">2012-10-12T21:56:00Z</dcterms:modified>
  <cp:revision>2</cp:revision>
  <dc:subject/>
  <dc:title/>
</cp:coreProperties>
</file>